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9.12.2015  № 260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 В приложении №1 к постановлению пункт 1 изложить в следующей редакции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559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мерно в 27 м по направлению на восток от жилого дома №4А по ул. Пле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Страницу с адресным ориентиром «Примерно в 1,5 м по направлению на юг от нежилого здания по адресу: г. Кузнецк Пензенской обл., ул. Тухачевского, 13» заменить страницей согласно приложению №1 к постановлению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3. В приложении №1 к постановлению пункт 3 изложить в следующей редакции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559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мерно в 24 м по направлению на северо-восток от жилого дома №2Б по ул. Лева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4. Страницу с адресным ориентиром «Примерно в 3 м по направлению на запад от нежилого здания по адресу: г. Кузнецк Пензенской обл., ул. Белинского, 2/1» заменить страницей согласно приложению №2 к постановлению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5. В приложении №1 к постановлению пункт 5 изложить в следующей редакции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559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род Кузнецк Пензенской области, ул. Заводская, 20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6. Страницу с адресным ориентиром «Примерно в 9,7 м по направлению на юго-восток от жилого дома по адресу: г. Кузнецк Пензенской обл., ул. Стекловская, 74» заменить страницей согласно приложению №3 к постановлению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7. В приложении №1 к постановлению пункты 7, 12, 68, 75, 119, 163 исключить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8. Страницу с адресным ориентиром «Примерно в 16,2 м по направлению на юг от нежилого здания по адресу: г. Кузнецк Пензенской обл., ул. Дарвина, 57 «А» исключить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Страницу с адресным ориентиром «Примерно в 3 м по направлению на восток от жилого дома по адресу: г. Кузнецк Пензенской обл., ул. Белинского, 10 «А» исключить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0. Страницу с адресным ориентиром «Примерно в 13 м по направлению на север от нежилого здания по адресу: г. Кузнецк Пензенской обл., ул. Белинского, 149» исключить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1. Страницу с адресным ориентиром «г. Кузнецк Пензенской области, ул. Правды, 10Б» исключить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2. Страницу с адресным ориентиром «Примерно в 30 м по направлению на юго-восток от нежилого здания №10А по ул. Правды в г. Кузнецке Пензенской области» исключить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3. Страницу с адресным ориентиром «Примерно в 20 м по направлению на восток от здания №48 по ул. Дарвина» исключ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 Признать утратившим силу постановление администрации города Кузнецка от 22.10.2015 №2299 «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№1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09» 12.2015 года № 2605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t>Примерно в 27 м по направлению на восток от жилого дома №4А по ул. Плеханова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456805" cy="384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1077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              В.В. Константин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№2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09» 12.2015 года № 2605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t>Примерно в 24 м по направлению на северо-восток от жилого дома №2Б по ул. Леваневского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923405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              В.В. Константин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№3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09» 12.2015 года № 2605</w:t>
      </w:r>
    </w:p>
    <w:p>
      <w:pPr>
        <w:pStyle w:val="TextBodyIndent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t>Город Кузнецк Пензенской области, ул. Заводская, 208А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87235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              В.В. Константинова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9"/>
      <w:type w:val="nextPage"/>
      <w:pgSz w:orient="landscape" w:w="16838" w:h="11906"/>
      <w:pgMar w:left="902" w:right="1077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Филатова Ольга</cp:lastModifiedBy>
  <cp:lastPrinted>2015-12-09T14:56:00Z</cp:lastPrinted>
  <dcterms:modified xsi:type="dcterms:W3CDTF">2015-12-16T07:23:00Z</dcterms:modified>
  <cp:revision>115</cp:revision>
  <dc:subject/>
  <dc:title/>
</cp:coreProperties>
</file>